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41910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ció Catalana de Bitlles i Bowling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fcbb.ca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06670</wp:posOffset>
                </wp:positionH>
                <wp:positionV relativeFrom="paragraph">
                  <wp:posOffset>5080</wp:posOffset>
                </wp:positionV>
                <wp:extent cx="161480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FEDERACIÓ CATALANA DE BITLLES I BOW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Registre de sort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Número: S/0173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Data: 12/09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5.4pt;mso-wrap-distance-left:7.05pt;mso-wrap-distance-right:7.05pt;mso-wrap-distance-top:0pt;mso-wrap-distance-bottom:0pt;margin-top:0.4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FEDERACIÓ CATALANA DE BITLLES I BOW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Registre de sort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Número: S/0173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Data: 12/09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Barcelona, 10 de setembre de  202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 xml:space="preserve">A/ Clubs de Bitlles Catalan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mpte: Inscripció als Circuits individuals de Bitlles Catala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volguts presidents i president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 comuniquem que s’obre el termini d’inscripció pels Circuits Individuals de Bitlles Catalanes, en les categories, sènior, sub 25, infantil i </w:t>
      </w:r>
      <w:r>
        <w:rPr>
          <w:i/>
          <w:iCs/>
          <w:sz w:val="22"/>
          <w:szCs w:val="22"/>
        </w:rPr>
        <w:t>Súpersènio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cripci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prendre part en la competició, tots els clubs interessats hi han d’inscriure prèviament els seus participants. Per això cal formalitzar el full d’inscripció i fer-lo arribar com a màxim el </w:t>
      </w:r>
      <w:r>
        <w:rPr>
          <w:b/>
          <w:sz w:val="22"/>
          <w:szCs w:val="22"/>
        </w:rPr>
        <w:t>29 de setembre</w:t>
      </w:r>
      <w:r>
        <w:rPr>
          <w:sz w:val="22"/>
          <w:szCs w:val="22"/>
        </w:rPr>
        <w:t xml:space="preserve"> a la seu de la federació o al correu electrònic </w:t>
      </w:r>
      <w:hyperlink r:id="rId4">
        <w:r>
          <w:rPr>
            <w:rStyle w:val="InternetLink"/>
            <w:sz w:val="22"/>
            <w:szCs w:val="22"/>
          </w:rPr>
          <w:t>gerència.fcbb@fcbb.cat</w:t>
        </w:r>
      </w:hyperlink>
      <w:r>
        <w:rPr>
          <w:sz w:val="22"/>
          <w:szCs w:val="22"/>
        </w:rPr>
        <w:t xml:space="preserve"> acompanyat del comprovant d’ingrés al compte de la Caixa IBAN : ES92 2100 0900 9101 9004 0944 dels drets d’inscripció (6€ per jugador/a del circuit sènior i Súpersènior, els circuits sub 25 i infantil no tenen cap cost d’inscripci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articipació als circuits dóna la classificació per als campionats de Catalunya Individua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ta la documentació de referència de la competició es al web </w:t>
      </w:r>
      <w:hyperlink r:id="rId5">
        <w:r>
          <w:rPr>
            <w:rStyle w:val="InternetLink"/>
            <w:sz w:val="22"/>
            <w:szCs w:val="22"/>
          </w:rPr>
          <w:t>http://www.fcbb.ca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 informem que al gener s’obrirà un nou termini d’inscripció per a noves incorporac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ment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ser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r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deració Catalana de Bitlles i Bowling</w:t>
      </w:r>
    </w:p>
    <w:sectPr>
      <w:footerReference w:type="default" r:id="rId6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es-ES"/>
      </w:rPr>
      <w:t xml:space="preserve">Rambla Guipúscoa, 23-25 5è. </w:t>
    </w:r>
    <w:r>
      <w:rPr>
        <w:sz w:val="16"/>
        <w:lang w:val="pt-BR"/>
      </w:rPr>
      <w:t>B – 08018 Barcelona</w:t>
      <w:tab/>
      <w:t xml:space="preserve">-       Tel. i  Fax: 93 461 89 08   </w:t>
      <w:tab/>
      <w:t xml:space="preserve">    a/e: </w:t>
    </w:r>
    <w:hyperlink r:id="rId1">
      <w:r>
        <w:rPr>
          <w:rStyle w:val="InternetLink"/>
          <w:sz w:val="16"/>
          <w:lang w:val="pt-BR"/>
        </w:rPr>
        <w:t>gerencia.fcbb@fcbb.cat</w:t>
      </w:r>
    </w:hyperlink>
  </w:p>
  <w:p>
    <w:pPr>
      <w:pStyle w:val="Footer"/>
      <w:rPr>
        <w:sz w:val="16"/>
        <w:lang w:val="pt-BR"/>
      </w:rPr>
    </w:pPr>
    <w:r>
      <w:rPr>
        <w:sz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bb.cat/" TargetMode="External"/><Relationship Id="rId4" Type="http://schemas.openxmlformats.org/officeDocument/2006/relationships/hyperlink" Target="mailto:ger&#232;ncia.fcbb@fcbb.cat" TargetMode="External"/><Relationship Id="rId5" Type="http://schemas.openxmlformats.org/officeDocument/2006/relationships/hyperlink" Target="http://www.fcbb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6:00Z</dcterms:created>
  <dc:creator>MDS</dc:creator>
  <dc:description/>
  <cp:keywords/>
  <dc:language>en-US</dc:language>
  <cp:lastModifiedBy>roser600594381@outlook.es</cp:lastModifiedBy>
  <cp:lastPrinted>2018-09-07T17:26:00Z</cp:lastPrinted>
  <dcterms:modified xsi:type="dcterms:W3CDTF">2024-09-10T09:09:00Z</dcterms:modified>
  <cp:revision>15</cp:revision>
  <dc:subject/>
  <dc:title/>
</cp:coreProperties>
</file>